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ORAN MAKSIMOV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11.3.2020 – danas: redovni profesor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Beogradu, Farmaceutski fakultet, Katedra za farmakognoziju,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Beograd (Srbija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2009–2020: vanredni profesor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Beogradu, Farmaceutski fakultet, Katedra za farmakognoziju,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Beograd (Srbija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2017: Predavač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Crne Gore, Medicinski fakultet, studijski program Farmacija,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Podgorica (Crna Gora), dodiplomske studije. Predmeti: Fitoterapij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2010 – 2017: Predavač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Tuzli, Farmaceutski fakultet, Tuzla (Bosna i Hercegovina), dodiplomske i doktorske studije. Predmeti: Farmakognozija 1 i 2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2009–2010: Predavač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Crne Gore, Samostalni studijski program Farmacija,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Podgorica (Crna Gora), dodiplomske studije. Predmeti: Farmakognozija 1 i 2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2004–2009: Docent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Beogradu, Farmaceutski fakultet, Katedra za farmakognoziju,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Beograd (Srbija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/>
      </w:pPr>
      <w:r>
        <w:rPr>
          <w:b/>
          <w:color w:val="000000"/>
        </w:rPr>
        <w:t>1998–2004: Asistent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Beogradu, Farmaceutski fakultet, Katedra za farmakognoziju,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Beograd (Srbija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1994–1998: Asistent-pripravnik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Beogradu, Farmaceutski fakultet, Katedra za farmakognoziju,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Beograd (Srbija)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1998–2004: Doktor farmaceutskih nauka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Naučna oblast: Farmakognozija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Univerzitet u Beogradu, Farmaceutski fakultet, Beograd (Srbija).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Naslov disertacije: “Morfološka, hemijska i farmakološka karakterizacija kukuruzne svile (</w:t>
      </w:r>
      <w:r>
        <w:rPr>
          <w:i/>
          <w:color w:val="000000"/>
        </w:rPr>
        <w:t>Maydis stigma</w:t>
      </w:r>
      <w:r>
        <w:rPr>
          <w:color w:val="000000"/>
        </w:rPr>
        <w:t>)”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1994–1998: Magistar farmaceutskih nauka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Naučna oblast: Farmakognozija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Univerzitet u Beogradu, Farmaceutski fakultet, Beograd (Srbija).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 xml:space="preserve">Naslov teze: “Farmakognozijsko proučavanje </w:t>
      </w:r>
      <w:r>
        <w:rPr>
          <w:i/>
          <w:color w:val="000000"/>
        </w:rPr>
        <w:t>Helleborus serbicus</w:t>
      </w:r>
      <w:r>
        <w:rPr>
          <w:color w:val="000000"/>
        </w:rPr>
        <w:t xml:space="preserve"> Adam.,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  <w:t>Ranunculaceae”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b/>
          <w:b/>
          <w:color w:val="000000"/>
        </w:rPr>
      </w:pPr>
      <w:r>
        <w:rPr>
          <w:b/>
          <w:color w:val="000000"/>
        </w:rPr>
        <w:t>1988–1994: Diplomirani farmaceut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>Univerzitet u Beogradu, Farmaceutski fakultet, Beograd (Srbija)</w:t>
      </w:r>
    </w:p>
    <w:p>
      <w:pPr>
        <w:pStyle w:val="Normal"/>
        <w:spacing w:lineRule="auto" w:line="276"/>
        <w:ind w:left="709" w:hanging="0"/>
        <w:rPr>
          <w:i/>
          <w:i/>
          <w:color w:val="000000"/>
          <w:lang w:val="pl-PL"/>
        </w:rPr>
      </w:pPr>
      <w:r>
        <w:rPr>
          <w:color w:val="000000"/>
        </w:rPr>
        <w:t xml:space="preserve">Naslov završnog rada: “Farmakognozijsko proučavanje </w:t>
      </w:r>
      <w:r>
        <w:rPr>
          <w:i/>
          <w:color w:val="000000"/>
        </w:rPr>
        <w:t>Marrubium vulgare</w:t>
      </w:r>
      <w:r>
        <w:rPr>
          <w:color w:val="000000"/>
        </w:rPr>
        <w:t xml:space="preserve"> L., Lamiaceae”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/>
      </w:pPr>
      <w:r>
        <w:rPr>
          <w:b/>
          <w:color w:val="000000"/>
        </w:rPr>
        <w:t xml:space="preserve">1.3. – 9.9.2001. </w:t>
      </w:r>
      <w:r>
        <w:rPr>
          <w:color w:val="000000"/>
        </w:rPr>
        <w:t>Departman za farmakognoziju, Fakultet farmaceutskih nauka, Univerzitet u Pekingu, Peking (Kina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color w:val="000000"/>
        </w:rPr>
      </w:pPr>
      <w:r>
        <w:rPr>
          <w:b/>
          <w:color w:val="000000"/>
        </w:rPr>
        <w:t xml:space="preserve">1.7. – 31.7.2000. </w:t>
      </w:r>
      <w:r>
        <w:rPr>
          <w:color w:val="000000"/>
        </w:rPr>
        <w:t>Laboratorija za tečnu hromatografiju i masenu spektrometriju, Departman za farmakognoziju i medicinsku hemiju, Farmaceutski fakultet, Univerzitet Ilinoisa u Čikagu (SAD)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5"/>
        </w:numPr>
        <w:spacing w:lineRule="auto" w:line="276" w:before="12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isane akademske studije – Studijski program Farmacija:</w:t>
      </w:r>
    </w:p>
    <w:p>
      <w:pPr>
        <w:pStyle w:val="Prored"/>
        <w:numPr>
          <w:ilvl w:val="1"/>
          <w:numId w:val="5"/>
        </w:numPr>
        <w:spacing w:lineRule="auto" w:line="276" w:before="12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avezni predmeti - Farmakognozija (F3O5, V i VI semestar) i Fitoterapija (F4O5, VII semestar); </w:t>
      </w:r>
    </w:p>
    <w:p>
      <w:pPr>
        <w:pStyle w:val="Prored"/>
        <w:numPr>
          <w:ilvl w:val="1"/>
          <w:numId w:val="5"/>
        </w:numPr>
        <w:spacing w:lineRule="auto" w:line="276" w:before="0" w:after="28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zborni predmet – Analiza biljnih droga i preparata (F2I6, VI semestar). </w:t>
      </w:r>
    </w:p>
    <w:p>
      <w:pPr>
        <w:pStyle w:val="Prored"/>
        <w:numPr>
          <w:ilvl w:val="0"/>
          <w:numId w:val="5"/>
        </w:numPr>
        <w:spacing w:lineRule="auto" w:line="276" w:before="12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ktorske akademske studije: </w:t>
      </w:r>
    </w:p>
    <w:p>
      <w:pPr>
        <w:pStyle w:val="Prored"/>
        <w:numPr>
          <w:ilvl w:val="1"/>
          <w:numId w:val="5"/>
        </w:numPr>
        <w:spacing w:lineRule="auto" w:line="276" w:before="12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akreditovan 2020. godine; obavezni predmet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Veštine komunikacije i prezentacije (III semestar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zborni predmeti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dabrana poglavlja farmakognozije (I semestar); Izolati biljaka: priprema, karakterizacija i potencijali korišćenja (II semestar); Valorizacija etnomedicinske primene biljaka (III semestar).</w:t>
      </w:r>
    </w:p>
    <w:p>
      <w:pPr>
        <w:pStyle w:val="Prored"/>
        <w:numPr>
          <w:ilvl w:val="0"/>
          <w:numId w:val="5"/>
        </w:numPr>
        <w:spacing w:lineRule="auto" w:line="276" w:before="120" w:after="0"/>
        <w:ind w:left="714" w:hanging="35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ecijalističke akademske studije – Studijski program „Puštanje leka u promet”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iljni proizvodi (6PLI3BP, III semestar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ored"/>
        <w:numPr>
          <w:ilvl w:val="0"/>
          <w:numId w:val="5"/>
        </w:numPr>
        <w:spacing w:lineRule="auto" w:line="276" w:before="120" w:after="0"/>
        <w:ind w:left="714" w:hanging="357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ecijalističke akademske studije – Studijski program „Farmakoterapija u farmaceutskoj praksi“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toterapija 1 (6FFPO1FI1, I semestar), Fitoterapija 3 (6FFPО3FI3, III semestar).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rPr>
          <w:lang w:eastAsia="sr-Latn-RS"/>
        </w:rPr>
      </w:pPr>
      <w:r>
        <w:rPr>
          <w:b/>
          <w:bCs/>
          <w:lang w:eastAsia="sr-Latn-RS"/>
        </w:rPr>
        <w:t>Analiza biljnih droga – sa radnom sveskom</w:t>
      </w:r>
      <w:r>
        <w:rPr>
          <w:bCs/>
          <w:lang w:eastAsia="sr-Latn-RS"/>
        </w:rPr>
        <w:t xml:space="preserve"> (autori: Silvana Petrović, Zoran Maksimović, Tatjana Kundaković; izdavač: Univerzitet u Beogradu - Farmaceutski fakultet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hanging="357"/>
        <w:rPr>
          <w:lang w:eastAsia="sr-Latn-RS"/>
        </w:rPr>
      </w:pPr>
      <w:r>
        <w:rPr>
          <w:b/>
          <w:bCs/>
          <w:lang w:eastAsia="sr-Latn-RS"/>
        </w:rPr>
        <w:t>Makroskopska i mikroskopska analiza biljnih droga</w:t>
      </w:r>
      <w:r>
        <w:rPr>
          <w:bCs/>
          <w:lang w:eastAsia="sr-Latn-RS"/>
        </w:rPr>
        <w:t xml:space="preserve"> (autori: Tatjana Kundaković, Milica Drobac, Silvana Petrović, Zoran Maksimović, Mirjana Marčetić; izdavač: Univerzitet u Beogradu - Farmaceutski fakultet)</w:t>
      </w:r>
    </w:p>
    <w:p>
      <w:pPr>
        <w:pStyle w:val="Normal"/>
        <w:spacing w:lineRule="auto" w:line="276" w:before="120" w:after="0"/>
        <w:ind w:left="709" w:hanging="0"/>
        <w:rPr>
          <w:lang w:eastAsia="sr-Latn-RS"/>
        </w:rPr>
      </w:pPr>
      <w:r>
        <w:rPr>
          <w:lang w:eastAsia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7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nutno, predsednik Radne grupe za racionalizaciju infrastrukture za praktičnu nastavu. </w:t>
      </w:r>
    </w:p>
    <w:p>
      <w:pPr>
        <w:pStyle w:val="Prored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dva mandata bio je član Saveta Farmaceutskog fakulteta. </w:t>
      </w:r>
    </w:p>
    <w:p>
      <w:pPr>
        <w:pStyle w:val="Prored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 je član Komisije za poslediplomsku nastavu – doktorske studije Farmaceutskog fakulteta, kao i predsednik Komisije za izdavačku delatnost. Takođe, član Komisije za priznavanje stranih visokoškolskih isprava, Komisije za biblioteku, Veća III godine i Komisije za disciplinsku odgovornost studenata. </w:t>
      </w:r>
    </w:p>
    <w:p>
      <w:pPr>
        <w:pStyle w:val="Prored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ada je nekoliko puta bio član popisnih komisija, centralne popisne komisije i komisije za upis studenata na prvu godinu fakulteta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3"/>
        </w:numPr>
        <w:spacing w:lineRule="auto" w:line="276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Član po pozivu Komisije za stavljanje u promet humanih lekova pri Agenciji za lekove i medicinska sredstva Srbije.</w:t>
      </w:r>
    </w:p>
    <w:p>
      <w:pPr>
        <w:pStyle w:val="Prored"/>
        <w:numPr>
          <w:ilvl w:val="0"/>
          <w:numId w:val="3"/>
        </w:numPr>
        <w:spacing w:lineRule="auto" w:line="276" w:before="12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Spoljni ekspert Agencije za lekove i medicinska sredstva Srbije.</w:t>
      </w:r>
    </w:p>
    <w:p>
      <w:pPr>
        <w:pStyle w:val="Prored"/>
        <w:numPr>
          <w:ilvl w:val="0"/>
          <w:numId w:val="3"/>
        </w:numPr>
        <w:spacing w:lineRule="auto" w:line="276" w:before="12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Član Odbora za harmonizaciju monografija Jugoslovenske farmakopeje (2000). </w:t>
      </w:r>
    </w:p>
    <w:p>
      <w:pPr>
        <w:pStyle w:val="Prored"/>
        <w:numPr>
          <w:ilvl w:val="0"/>
          <w:numId w:val="3"/>
        </w:numPr>
        <w:spacing w:lineRule="auto" w:line="276" w:before="12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Član je redakcionog odbora časopisa „National Geographic – Srbija“. </w:t>
      </w:r>
    </w:p>
    <w:p>
      <w:pPr>
        <w:pStyle w:val="Prored"/>
        <w:numPr>
          <w:ilvl w:val="0"/>
          <w:numId w:val="3"/>
        </w:numPr>
        <w:spacing w:lineRule="auto" w:line="276" w:before="12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bjavio je veći broj priloga za „Večernje novosti“ (redakcija „Doktor u kući“ i „Bilje i zdravlje“), veći broj priloga za „Dnevnik“ (redakcija časopisa „Dobro jutro“ i „Poljoprivredni kalendar“).</w:t>
      </w:r>
    </w:p>
    <w:p>
      <w:pPr>
        <w:pStyle w:val="Prored"/>
        <w:numPr>
          <w:ilvl w:val="0"/>
          <w:numId w:val="3"/>
        </w:numPr>
        <w:spacing w:lineRule="auto" w:line="276" w:before="120" w:after="0"/>
        <w:ind w:left="714" w:hanging="35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Recenzent u časopisima kategorije M2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BMC Complementary and Alternative Medicine; BMC Research Notes; Journal of Advances in Biology &amp; Biotechnology; British Microbiology Research Journal; Natural Product Communications; Natural Product Research; European Journal of Medicinal Plants; Central European Journal of Biology; Journal of the Serbian Chemical Society; Bioresource Technology; Acta Biologica Cracoviensia Series Botanica; Acta Scientiarum Polonorum Technologia Alimentaria; Chemical Industry; Molecules; Lekovite sirovine.</w:t>
      </w:r>
    </w:p>
    <w:p>
      <w:pPr>
        <w:pStyle w:val="Prored"/>
        <w:numPr>
          <w:ilvl w:val="0"/>
          <w:numId w:val="3"/>
        </w:numPr>
        <w:spacing w:lineRule="auto" w:line="276" w:before="12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Recenzent u časopisu kategorije M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: Arhiv za farmaciju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b/>
          <w:color w:val="000000"/>
        </w:rPr>
        <w:t xml:space="preserve">2022 - … </w:t>
      </w:r>
      <w:r>
        <w:rPr>
          <w:b/>
        </w:rPr>
        <w:t>Rukovodilac projekta:</w:t>
      </w:r>
      <w:r>
        <w:rPr/>
        <w:t xml:space="preserve"> Proizvodi sa dodatom vrednošću, dobijeni iz poljoprivrednog otpada kukuruza, pšenice i suncokreta, kao sirovine za farmaceutsku i prehrambenu industriju (PhAgroWaste); Ministarstvo prosvete, nauke i tehnološkog razvoja/Fond za nauku, Republika Srbija.</w:t>
      </w:r>
    </w:p>
    <w:p>
      <w:pPr>
        <w:pStyle w:val="Prored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9 - </w:t>
        <w:tab/>
        <w:t xml:space="preserve">danas. </w:t>
      </w:r>
      <w:r>
        <w:rPr>
          <w:rFonts w:cs="Times New Roman" w:ascii="Times New Roman" w:hAnsi="Times New Roman"/>
          <w:color w:val="000000"/>
          <w:sz w:val="24"/>
          <w:szCs w:val="24"/>
        </w:rPr>
        <w:t>Ministarstvo prosvete, nauke i tehnološkog razvoja/Fond za nauku, Republika Srbija. Institucionalno finansiranje Fakulteta. Broj ugovora: 451-03-9/2021-14/200161</w:t>
      </w:r>
    </w:p>
    <w:p>
      <w:pPr>
        <w:pStyle w:val="Prored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 – 2019. Rukovodilac projekt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rfološka, hemijska, farmakološka i agronomska karakterizacija panonskog timijana (Thymus pannonicus All., Lamiaceae) sa ciljem održive proizvodnje u intenzivnom sistemu ratarenja. Ministarstvo prosvete, nauke i tehnološkog razvoja/Fond za nauku, Republika Srbija (evidencion broj: TR31089).</w:t>
      </w:r>
    </w:p>
    <w:p>
      <w:pPr>
        <w:pStyle w:val="Prored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 – 2019.</w:t>
        <w:tab/>
        <w:t>Saradnik na projek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pitivanje lekovitog potencijala samoniklih biljaka: morfološka, hemijska i farmakološka karakterizacija. Ministarstvo prosvete, nauke i tehnološkog razvoja/Fond za nauku, Republika Srbija (evidencioni broj: OI173021).</w:t>
      </w:r>
    </w:p>
    <w:p>
      <w:pPr>
        <w:pStyle w:val="Prored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5 – 2010.</w:t>
        <w:tab/>
        <w:t>Saradnik na projek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pitivanje lekovitog potencijala samoniklih biljaka: morfološka, hemijska i farmakološka karakterizacija. Ministarstvo prosvete, nauke i tehnološkog razvoja/Fond za nauku, Republika Srbija (evidencioni broj OI143012).</w:t>
      </w:r>
    </w:p>
    <w:p>
      <w:pPr>
        <w:pStyle w:val="Prored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0 – 2005.</w:t>
        <w:tab/>
        <w:t>Saradnik na projek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pitivanje lekovitog potencijala samoniklih biljaka: morfološka, hemijska i farmakološka karakterizacija. Ministarstvo nauke i tehnološkog razvoja, Republika Srbija (evidencion broj: 1568).</w:t>
      </w:r>
    </w:p>
    <w:p>
      <w:pPr>
        <w:pStyle w:val="Prored"/>
        <w:numPr>
          <w:ilvl w:val="0"/>
          <w:numId w:val="6"/>
        </w:numPr>
        <w:spacing w:lineRule="auto" w:line="276" w:before="12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95 – 2000. Saradnik na projek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pitivanje fiziološki aktivnih i hranljivih sastojaka lekovitog, aromatičnog i jestivog bilja Jugoslavije, Ministarstvo nauke i tehnološkog razvoja, Republika Srbija, Savezna Republika Jugoslavija.</w:t>
      </w:r>
    </w:p>
    <w:p>
      <w:pPr>
        <w:pStyle w:val="Prored"/>
        <w:spacing w:lineRule="auto" w:line="276" w:before="120" w:after="0"/>
        <w:ind w:left="714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/>
      </w:pPr>
      <w:r>
        <w:rPr>
          <w:bCs/>
          <w:szCs w:val="22"/>
          <w:lang w:val="sr-Latn-CS" w:bidi="en-US"/>
        </w:rPr>
        <w:t xml:space="preserve">Mudrić J, Arsenijević J, Maksimović Z, Ibrić S, Gopčević K, Đuriš J (2021). Tablet and capsule formulations incorporating high doses of a dry optimized herbal extract: The case of </w:t>
      </w:r>
      <w:r>
        <w:rPr>
          <w:bCs/>
          <w:i/>
          <w:szCs w:val="22"/>
          <w:lang w:val="sr-Latn-CS" w:bidi="en-US"/>
        </w:rPr>
        <w:t>Satureja kitaibelii</w:t>
      </w:r>
      <w:r>
        <w:rPr>
          <w:bCs/>
          <w:szCs w:val="22"/>
          <w:lang w:val="sr-Latn-CS" w:bidi="en-US"/>
        </w:rPr>
        <w:t>. Journal of Drug Delivery Science and Technology. Volume 66, December 2021, 10277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/>
      </w:pPr>
      <w:r>
        <w:rPr>
          <w:bCs/>
          <w:szCs w:val="22"/>
          <w:lang w:val="sr-Latn-CS" w:bidi="en-US"/>
        </w:rPr>
        <w:t xml:space="preserve">Mićović T, Topalović D, Živković L, Spremo-Potparević B, Jakovljević V, Matić S, Popović S, Baskić D, Stešević D, Samardžić S, Stojanović D, Maksimović Z (2021). Antioxidant, Antigenotoxic and Cytotoxic Activity of Essential Oils and Methanol Extracts of </w:t>
      </w:r>
      <w:r>
        <w:rPr>
          <w:bCs/>
          <w:i/>
          <w:szCs w:val="22"/>
          <w:lang w:val="sr-Latn-CS" w:bidi="en-US"/>
        </w:rPr>
        <w:t>Hyssopus officinalis</w:t>
      </w:r>
      <w:r>
        <w:rPr>
          <w:bCs/>
          <w:szCs w:val="22"/>
          <w:lang w:val="sr-Latn-CS" w:bidi="en-US"/>
        </w:rPr>
        <w:t xml:space="preserve"> L. </w:t>
      </w:r>
      <w:r>
        <w:rPr>
          <w:bCs/>
          <w:i/>
          <w:szCs w:val="22"/>
          <w:lang w:val="sr-Latn-CS" w:bidi="en-US"/>
        </w:rPr>
        <w:t>subsp. aristatus</w:t>
      </w:r>
      <w:r>
        <w:rPr>
          <w:bCs/>
          <w:szCs w:val="22"/>
          <w:lang w:val="sr-Latn-CS" w:bidi="en-US"/>
        </w:rPr>
        <w:t xml:space="preserve"> (Godr.) Nyman (Lamiaceae). Plants. 10(4):71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>
          <w:bCs/>
          <w:szCs w:val="22"/>
          <w:lang w:val="sr-Latn-CS" w:bidi="en-US"/>
        </w:rPr>
      </w:pPr>
      <w:r>
        <w:rPr>
          <w:bCs/>
          <w:szCs w:val="22"/>
          <w:lang w:val="sr-Latn-CS" w:bidi="en-US"/>
        </w:rPr>
        <w:t xml:space="preserve">Krivokapić J, Ivanović J, Djuriš J, Medarević D, Potpara Z, Maksimović Z, Ibrić S (2020). Tableting properties of microcrystalline cellulose obtained from wheat straw measured with a single punch bench top tablet press. Saudi Pharmaceutical Journal. 28(6):710-718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/>
      </w:pPr>
      <w:r>
        <w:rPr>
          <w:bCs/>
          <w:szCs w:val="22"/>
          <w:lang w:val="sr-Latn-CS" w:bidi="en-US"/>
        </w:rPr>
        <w:t xml:space="preserve">Gopčević, K., Grujić, S., Arsenijević, J., Karadžić, I., Izrael-Živković, L., Maksimović, Z. (2019). Phytochemical Properties of </w:t>
      </w:r>
      <w:r>
        <w:rPr>
          <w:bCs/>
          <w:i/>
          <w:szCs w:val="22"/>
          <w:lang w:val="sr-Latn-CS" w:bidi="en-US"/>
        </w:rPr>
        <w:t>Satureja kitaibelii</w:t>
      </w:r>
      <w:r>
        <w:rPr>
          <w:bCs/>
          <w:szCs w:val="22"/>
          <w:lang w:val="sr-Latn-CS" w:bidi="en-US"/>
        </w:rPr>
        <w:t>, Potential Natural Antioxidants: a New Insight. Plant Foods for Human Nutrition. 74(2): 179-18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/>
      </w:pPr>
      <w:r>
        <w:rPr>
          <w:bCs/>
          <w:szCs w:val="22"/>
          <w:lang w:val="sr-Latn-CS" w:bidi="en-US"/>
        </w:rPr>
        <w:t xml:space="preserve">Arsenijević, J., Drobac, M., Šoštarić, I., Jevđović, R., Živković, J., Ražić, S., Moravčević, Đ., Maksimović, Z. (2019). Comparison of essential oils and hydromethanol extracts of cultivated and wild growing </w:t>
      </w:r>
      <w:r>
        <w:rPr>
          <w:bCs/>
          <w:i/>
          <w:szCs w:val="22"/>
          <w:lang w:val="sr-Latn-CS" w:bidi="en-US"/>
        </w:rPr>
        <w:t>Thymus pannonicus</w:t>
      </w:r>
      <w:r>
        <w:rPr>
          <w:bCs/>
          <w:szCs w:val="22"/>
          <w:lang w:val="sr-Latn-CS" w:bidi="en-US"/>
        </w:rPr>
        <w:t xml:space="preserve"> All. Industrial Crops and Products 130: 162‐16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>
          <w:bCs/>
          <w:szCs w:val="22"/>
          <w:lang w:val="sr-Latn-CS" w:bidi="en-US"/>
        </w:rPr>
      </w:pPr>
      <w:r>
        <w:rPr>
          <w:bCs/>
          <w:szCs w:val="22"/>
          <w:lang w:val="sr-Latn-CS" w:bidi="en-US"/>
        </w:rPr>
        <w:t>13) Krstić, M., Maksimović, Z., Ibrić, S., Bakić, T., Prodanović, J., Ražić, S. (2018). Lignocellulosic biomass as a source of microcrystalline cellulose – chemical and technological characterization and future perspectives. Cellulose Chemistry and Technology 52(7-8), 577- 58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/>
      </w:pPr>
      <w:r>
        <w:rPr>
          <w:bCs/>
          <w:szCs w:val="22"/>
          <w:lang w:val="sr-Latn-CS" w:bidi="en-US"/>
        </w:rPr>
        <w:t xml:space="preserve">Samardžić, S., Arsenijević, J., Božić, D., Milenković, M., Tešević, V., Maksimović, Z. (2018). Antioxidant, anti-inflammatory and gastroprotective activity of </w:t>
      </w:r>
      <w:r>
        <w:rPr>
          <w:bCs/>
          <w:i/>
          <w:szCs w:val="22"/>
          <w:lang w:val="sr-Latn-CS" w:bidi="en-US"/>
        </w:rPr>
        <w:t>Filipendula ulmaria</w:t>
      </w:r>
      <w:r>
        <w:rPr>
          <w:bCs/>
          <w:szCs w:val="22"/>
          <w:lang w:val="sr-Latn-CS" w:bidi="en-US"/>
        </w:rPr>
        <w:t xml:space="preserve"> (L.) Maxim. and Filipendula vulgaris Moench. Journal of Ethnopharmacology 213: 132-13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/>
      </w:pPr>
      <w:r>
        <w:rPr>
          <w:bCs/>
          <w:szCs w:val="22"/>
          <w:lang w:val="sr-Latn-CS" w:bidi="en-US"/>
        </w:rPr>
        <w:t xml:space="preserve">15) Ćebović, T., Arsenijević, J., Drobac, M., Živković, J., Šoštarić, I., Maksimović, Z. (2018). Potential use of deodorised water extracts: polyphenol- rich extract of </w:t>
      </w:r>
      <w:r>
        <w:rPr>
          <w:bCs/>
          <w:i/>
          <w:szCs w:val="22"/>
          <w:lang w:val="sr-Latn-CS" w:bidi="en-US"/>
        </w:rPr>
        <w:t>Thymus pannonicus</w:t>
      </w:r>
      <w:r>
        <w:rPr>
          <w:bCs/>
          <w:szCs w:val="22"/>
          <w:lang w:val="sr-Latn-CS" w:bidi="en-US"/>
        </w:rPr>
        <w:t xml:space="preserve"> All. as a chemopreventive agent. Journal of Food Science and Technology 55: 560-56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>
          <w:bCs/>
          <w:szCs w:val="22"/>
          <w:lang w:bidi="en-US"/>
        </w:rPr>
      </w:pPr>
      <w:r>
        <w:rPr>
          <w:bCs/>
          <w:szCs w:val="22"/>
          <w:lang w:val="sr-Latn-CS" w:bidi="en-US"/>
        </w:rPr>
        <w:t xml:space="preserve">Samardžić, S., Tomić, M., Pecikoza, U., Stepanović-Petrović, R., Maksimović, Z. (2016). Antihyperalgesic activity of </w:t>
      </w:r>
      <w:r>
        <w:rPr>
          <w:bCs/>
          <w:i/>
          <w:szCs w:val="22"/>
          <w:lang w:val="sr-Latn-CS" w:bidi="en-US"/>
        </w:rPr>
        <w:t>Filipendula ulmaria</w:t>
      </w:r>
      <w:r>
        <w:rPr>
          <w:bCs/>
          <w:szCs w:val="22"/>
          <w:lang w:val="sr-Latn-CS" w:bidi="en-US"/>
        </w:rPr>
        <w:t xml:space="preserve"> (L.) Maxim. and </w:t>
      </w:r>
      <w:r>
        <w:rPr>
          <w:bCs/>
          <w:i/>
          <w:szCs w:val="22"/>
          <w:lang w:val="sr-Latn-CS" w:bidi="en-US"/>
        </w:rPr>
        <w:t>Filipendula vulgaris</w:t>
      </w:r>
      <w:r>
        <w:rPr>
          <w:bCs/>
          <w:szCs w:val="22"/>
          <w:lang w:val="sr-Latn-CS" w:bidi="en-US"/>
        </w:rPr>
        <w:t xml:space="preserve"> Moench in a rat model of inflammation. Journal of Ethnopharmacology 193: 652–65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outlineLvl w:val="0"/>
        <w:rPr>
          <w:bCs/>
          <w:szCs w:val="22"/>
          <w:lang w:val="sr-Latn-CS" w:bidi="en-US"/>
        </w:rPr>
      </w:pPr>
      <w:r>
        <w:rPr>
          <w:bCs/>
          <w:szCs w:val="22"/>
          <w:lang w:val="sr-Latn-CS" w:bidi="en-US"/>
        </w:rPr>
        <w:t>Arsenijević, J., Drobac, M., Šoštarić, I., Ražić, S., Milenković, M., Couladis, M., Maksimović, Z. (2016): Bioactivity of herbal tea of Hungarian thyme based on the composition of volatiles and polyphenolics. Industrial Crops and Products 89: 14‐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8:00Z</dcterms:created>
  <dc:creator>PC4702</dc:creator>
  <dc:description/>
  <cp:keywords/>
  <dc:language>en-US</dc:language>
  <cp:lastModifiedBy>Admin</cp:lastModifiedBy>
  <dcterms:modified xsi:type="dcterms:W3CDTF">2021-12-22T19:49:00Z</dcterms:modified>
  <cp:revision>7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